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5757545" cy="5803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Załącznik nr 4 do SWZ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owane postanowienia um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MOWA nr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………………………… w Rudzie Śląskiej pomiędzy Miastem Ruda Śląska z siedzibą organu zarządzającego w Rudzie Śląskiej 41-709, Plac Jana Pawłą II 6 reprezentowanym przez Pełnomocnika Klaudię Rolnik – Dyrektora Szkoły Podstawowej nr 24 im. Powstańców Śląskich z siedzibą w Rudzie Śląskiej 41-706, ul. Ks. Pawła Lexa 3, na podstawie pełnomocnictwa Prezydenta Miasta nr SP.077.2.1029.2022 z dnia 12.12.2022 r., zwaną w dalszej części umowy Zamawiającym a firm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…………………………………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reprezentowaną przez ……………………………………………………………………………………………………………………………, zwanego w dalszej części umowy Wykonawc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niejsza umowa jest zamówieniem publicznym udzielonym, na podstawie art. 275 ust 1 ustawy z dnia 11 września 2019r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U.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022 r. poz. 1710 </w:t>
      </w:r>
      <w:r>
        <w:rPr>
          <w:rFonts w:cs="Times New Roman" w:ascii="Times New Roman" w:hAnsi="Times New Roman"/>
          <w:sz w:val="24"/>
          <w:szCs w:val="24"/>
          <w:lang w:eastAsia="ar-SA"/>
        </w:rPr>
        <w:t>z późn. zm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 – zamówienie klasyczne poniżej progów unijnych - tryb podstawowy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uje się zrealizować zamówienie określone w Specyfikacji Warunków Zamówienia, która stanowi integralną część niniejszej umowy, a Zamawiający zobowiązuje się odebrać towar i zapłacić cenę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left="360" w:firstLine="6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miot umowy obejmuje zakup i dostawę sprzętu ICT – laptopów 47 szt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utery przenośne (laptopy)  – 47 sztuk</w:t>
      </w:r>
    </w:p>
    <w:tbl>
      <w:tblPr>
        <w:tblW w:w="833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4961"/>
      </w:tblGrid>
      <w:tr>
        <w:trPr>
          <w:trHeight w:val="2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ducent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zwa handlow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ode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umer katalogowy producent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ducent i model proces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 pamięci R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Dysk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Gwaranc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produce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dres internetowy strony producenta sprzętu zawierającej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najnowsze sterowniki i uaktualnienia do oferowanego sprzę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umer infolinii producenta umożliwiający zgłoszenie awarii sprzę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54" w:leader="none"/>
          <w:tab w:val="left" w:pos="-23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zczegółowe warunki gwarancji na dostarczone laptop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29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przęt dostarczony do siedziby Zamawiającego musi być objęty gwarancją producenta door to door, czas gwarancji wynosi …………. na części i robociznę w miejscu instalacji sprzętu (zgodnie z ofertą Wykonawcy) dla komputerów przenośnych (laptopów).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posiada możliwość realizacji gwarancji bezpośrednio przez serwis producenta z pominięciem Wykonawcy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329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przypadku awarii dysków twardych uszkodzony dysk pozostaje u Zamawiającego.</w:t>
      </w:r>
    </w:p>
    <w:p>
      <w:pPr>
        <w:pStyle w:val="Normal"/>
        <w:widowControl w:val="false"/>
        <w:tabs>
          <w:tab w:val="clear" w:pos="708"/>
          <w:tab w:val="left" w:pos="-1899" w:leader="none"/>
        </w:tabs>
        <w:spacing w:lineRule="auto" w:line="360" w:before="0" w:after="0"/>
        <w:ind w:left="46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spółfinansowane jest ze środków Unii Europejskiej w ramach Europejskiego Funduszu Społecznego, na podstawie umowy pomiędzy Urzędem Marszałkowskim Województwa Śląskiego a Miastem Ruda Śląska o realizacji projektu pn. „Wsparcie dla uczniów z Ukrainy-Miasto Ruda Śląska” nr WND-RPSL.11.01.06-24-005D/22-002 w ramach Regionalnego Programu Operacyjnego Województwa Śląskiego na lata 2014-2020 dla osi priorytetowej: XI; Wzmocnienie potencjału edukacyjnego dla działania 11.1. Ograniczenie przedwczesnego kończenia nauki szkolnej oraz zapewnienie równego dostępu do dobrej jakości edukacji elementarnej, kształcenia podstawowego i średniego dla poddziałania: 11.1.6. Wzrost dostępności do edukacji ogólnej dla uczniów z Ukrainy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stawa sprzętu do siedziby Zamawiającego musi odbyć się w dniach od poniedziałku do piątku w godzinach od 8:00 do 15:00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 odbiorem całości zamówienia Zamawiający dokona weryfikacji losowo wybranego(ych) egzemplarza(y) zgodnie z § 4 ust. 7 niniejszej umowy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biór i wniesienie całości sprzętu do siedziby Zamawiającego będzie możliwe wyłącznie po przeprowadzeniu pozytywnej weryfikacji zgodnie z § 4 ust. 7 niniejszej umowy. 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biór przedmiotu umowy zostanie przeprowadzony w obecności przedstawicieli Zamawiającego oraz Wykonawcy i potwierdzony zostanie pisemnym protokołem odbioru ilościowego i jakościowego, podpisanym przez upoważnionych przedstawicieli stron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niezgodności dostarczonego sprzętu ze Specyfikacją Warunków Zamówienia zostanie sporządzony protokół rozbieżności a dostawa w całości nie zostanie odebrana przez Zamawiającego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strzega sobie prawo do powołania niezależnego eksperta celem oceny zgodności dostarczonego sprzętu z SWZ. W takim wypadku protokół odbioru bądź też protokół rozbieżności zostanie sporządzony po oficjalnej ekspertyzie technicznej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odmowy przyjęcia dostawy ze względu na niezgodności dostarczonego sprzętu</w:t>
        <w:br/>
        <w:t>z zapisami SWZ Wykonawca jest zobowiązany odebrać sprzęt z siedziby Zamawiającego na własny koszt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tegralną część protokołu odbioru stanowią karty gwarancyjne, jak również inne dokumenty dotyczące dostarczonego sprzętu, wydane Zamawiającemu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4</w:t>
      </w:r>
    </w:p>
    <w:p>
      <w:pPr>
        <w:pStyle w:val="Normal"/>
        <w:widowControl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>Laptopy dostarczone do Zamawiającego muszą być nowe, nieużywane i sprzedane poprzez oficjalny kanał dystrybucji na rynek Polsk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Zamawiający nie dopuszcza jakiejkolwiek ingerencji poza producentem w dostarczony sprzęt przed dostawą ich do Zamawiającego (np. dokładanie pamięci RAM, wymiana dysku, procesora, podnoszenie oprogramowania układowego itp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  <w:tab/>
        <w:t xml:space="preserve">Zamawiający ma prawo zweryfikować czy Wykonawca pozyskał sprzęt poprzez oficjalny   kanał </w:t>
        <w:tab/>
        <w:t>dystrybucji. W tym celu Wykonawca ma obowiązek udostępnić Zamawiającemu kontakt do Dystrybutora sprzętu na rynek Polsk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  <w:tab/>
        <w:t>Dostarczone laptopy muszą mieć pełne wsparcie techniczne producenta, strona www producenta sprzętu w języku polskim zawierająca sterowniki oraz oprogramowanie narzędziowe dla dostarczonego sprzętu. Dostępny ogólnopolski numer infolinii producenta umożliwiający zgłoszenie awarii sprzęt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5.</w:t>
        <w:tab/>
        <w:t>Laptopy muszą być dostarczone do siedziby Zamawiającego w oryginalnych opakowaniach producenta sprzętu, z nienaruszonymi plombami transportowymi, w przeciwnym razie Zamawiający odmówi przyjęcia sprzętu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</w:t>
        <w:tab/>
        <w:t>Zamawiający zweryfikuje legalność oraz warunki gwarancji dostarczonego sprzętu oraz oprogramowania, w przypadku braku możliwości zweryfikowania legalności lub warunków gwarancji lub wystąpienia niezgodności z zapisami SWZ Zamawiający nie odbierze dostaw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</w:t>
        <w:tab/>
        <w:t>W celu potwierdzenia zgodności przedmiotu zamówienia z ofertą oraz zapisami SWZ Zamawiający rozpakuje co najmniej jeden komputer oraz otworzy obudowę celem weryfikacji parametrów technicznych dostarczonego sprzętu z wymaganiami określonymi w SWZ, w obecności przedstawiciela Wykonawcy. W przypadku nie spełniania przez którykolwiek z elementów dostawy minimalnych parametrów technicznych opisanych w SWZ Zamawiający nie odbierze całości dostawy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płaci Wykonawcy za przedmiot umowy, o którym mowa w § 1 niniejszej umowy kwotę brutto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……………………………………………………………………………………..</w:t>
        <w:br/>
        <w:t xml:space="preserve">w tym …………… zł VA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Z uwagi na dokonanie wyboru oferty prowadzącego do powstania u Zamawiającego    obowiązku podatkowego zgodnie z przepisami ustawy o podatku od towarów i usług  w    zakresie następujących towarów:………………….. odprowadzenie podatku w    kwocie……………………… zł leży po stronie Zamawiającego 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ub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złożoną ofertą, Wykonawca nie wskazał w ofercie towarów w zakresie powstania u Zamawiającego obowiązku podatkowego zgodnie z przepisami ustawy o podatku od towarów i usług w tym zakresie.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trzebne skreślić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ena, o której mowa w pkt 1 obejmuje wszystkie składniki to jest zakup sprzętu wraz z oprogramowaniem systemowym oraz dostarczenie go do siedziby Zamawiającego.</w:t>
      </w:r>
    </w:p>
    <w:p>
      <w:pPr>
        <w:pStyle w:val="Akapitzlist"/>
        <w:widowControl w:val="false"/>
        <w:tabs>
          <w:tab w:val="clear" w:pos="708"/>
          <w:tab w:val="left" w:pos="1146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6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aktura za wykonane zamówienie zostanie wystawiona przez Wykonawcę po odebraniu sprzętu przez Zamawiającego oraz podpisaniu protokołu odbioru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winien uregulować należność za fakturę w ciągu 30 dni od jej doręczenia przelewem na konto Wykonawcy wskazane w fakturze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późnienie w zapłacie należności faktury Zamawiający uiści odsetki ustawowe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ą zapłaty będzie dzień obciążenia rachunku bankowego Zamawiającego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wystawi fakturę na Zamawiającego: 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bywca: Miasto Ruda Śląska, Plac Jana Pawła II 6, 41-709 Ruda Śląska, 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 641-10-05-769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biorca: Szkoła Podstawowa nr 24 im. Powstańców Śląskich, ul. Ks. Pawła Lexa 3, 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1-709 Ruda Śląska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r rachunku bankowego: ING Bank Śląski 34 1050 1214 1000 0090 8188 8530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right="120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zrealizuje zapłatę w ramach płatności podzielonej (Split Payment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7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uje się zapłacić Zamawiającemu karę umowną w wysokości 5 % wartości przedmiotu umowy w przypadku rozwiązania umowy przez Wykonawcę lub Zamawiającego z powodu okoliczności, za które odpowiada Wykonawca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wystąpienia zwłoki powyżej 3 dni w wydaniu przedmiotu umowy Zamawiający może wyznaczyć dodatkowy termin jego wydania, nie rezygnując z kary umownej i odszkodowania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nieterminowego wykonania umowy, Wykonawca zobowiązuje się zapłacić Zamawiającemu kary umowne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952" w:hanging="5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sokości 0,1% wartości umownej towaru nie dostarczonego w terminie - za każdy rozpoczęty dzień zwłoki,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952" w:hanging="5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sokości 0,1% wartości umownej towaru w razie zwłoki w usunięciu wad - za każdy rozpoczęty dzień zwłoki, licząc od terminu dodatkowego, wyznaczonego przez Zamawiającego na ich usunięcie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dochodzić na zasadach ogólnych odszkodowania przewyższającego kary umowne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a prawo do rozwiązania umowy w przypadku zwłoki w wykonaniu umowy z winy Wykonawcy przekraczającej 5 dni. W takim przypadku Wykonawcy nie przysługuje wynagrodzenie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a prawo do rozwiązania umowy w przypadku niewykonania lub wadliwego wykonania przez Wykonawcę zobowiązań w niej zawartych. W takim przypadku wynagrodzenie Wykonawcy nie zostanie wypłac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informuje, iż łączna maksymalna wartość kar umownych nie przekroczy 5% wartości umowy brutt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8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m wykonania umowy jest Szkoła Podstawowa nr 24 im. Powstańców Śląskich w Rudzie Śląskiej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zobowiązuje się wykonać umowę, tzn. dostarczyć sprzęt, w terminie do 30 dni od daty jej zawarcia.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chwilą wydania Zamawiającemu przedmiotu umowy ryzyko przypadkowej jego utraty przechodzi na Zamawiająceg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9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odstąpić od umowy w razie wystąpienia istotnej zmiany okoliczności powodujących, że wykonanie umowy nie leży w interesie publicznym, czego nie można było powiedzieć w chwili zawarcia umowy, lub dalsze wykonanie umowy, może zagrozić istotnemu interesowi bezpieczeństwa państwa lub bezpieczeństwu publicznemu, w terminie 30 dni od powzięcia wiadomości o powyższych okolicznościach.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sytuacji, o której mowa w ust. 1, Wykonawca może zażądać należnej zapłaty za towar </w:t>
        <w:br/>
        <w:t>z tytułu wykonania części umowy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rzewiduje możliwości dokonania zmiany postanowień niniejszej umowy w zakresie terminu wykonania przedmiotu umowy określonego w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9 ust.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z przyczyn obiektywnych i niezależnych od Wykonawcy i producenta to jest w przypadku braku komponentów lub materiałów  na rynku do produkcji sprzętu objętego niniejszą umow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przedstawić oświadczenie producenta sprzętu jakich komponentów lub materiałów  brakuje do wykonania umowy w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wydłużenie terminu dostawy przekraczać będzie 60 dni od daty wskazanej w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9 ust. 2, Zamawiający będzie  uprawniony do odstąpienia od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zmiany umowy dokonane w sposób zgodny z ustawą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U.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022 r. poz. 1710 </w:t>
      </w:r>
      <w:r>
        <w:rPr>
          <w:rFonts w:cs="Times New Roman" w:ascii="Times New Roman" w:hAnsi="Times New Roman"/>
          <w:sz w:val="24"/>
          <w:szCs w:val="24"/>
          <w:lang w:eastAsia="ar-SA"/>
        </w:rPr>
        <w:t>z późn. z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 wymagają dla swej ważności zachowania formy pisemnej (aneksu do umowy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umowy dokonane z naruszeniem przepisów ust.1 i 2 podlegają unieważnieniu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1</w:t>
      </w:r>
    </w:p>
    <w:p>
      <w:pPr>
        <w:pStyle w:val="Normal"/>
        <w:widowControl w:val="false"/>
        <w:spacing w:lineRule="auto" w:line="360" w:before="0" w:after="0"/>
        <w:ind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 uregulowanych niniejszą umową mają zastosowanie odpowiednie przepisy Ustawy z dnia 11 września 2019r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U.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022 r. poz. 1710 </w:t>
      </w:r>
      <w:r>
        <w:rPr>
          <w:rFonts w:cs="Times New Roman" w:ascii="Times New Roman" w:hAnsi="Times New Roman"/>
          <w:sz w:val="24"/>
          <w:szCs w:val="24"/>
          <w:lang w:eastAsia="ar-SA"/>
        </w:rPr>
        <w:t>z późn. zm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 Kodeksu Cywilnego oraz inne właściwe przepis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ry powstałe na tle niniejszej umowy strony poddają pod rozstrzygnięcie sądowi powszechnemu, właściwemu dla siedziby Zamawiająceg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3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ła sporządzona w dwóch egzemplarzach, po jednej dla każdej ze stron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MAWIAJĄCY: </w:t>
        <w:tab/>
        <w:tab/>
        <w:tab/>
        <w:tab/>
        <w:tab/>
        <w:t>WYKONAWCA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SP24.2701.0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  <w:i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7:00Z</dcterms:created>
  <dc:creator>Patrycja</dc:creator>
  <dc:description/>
  <cp:keywords/>
  <dc:language>en-US</dc:language>
  <cp:lastModifiedBy>Patrycja</cp:lastModifiedBy>
  <dcterms:modified xsi:type="dcterms:W3CDTF">2023-01-09T11:18:00Z</dcterms:modified>
  <cp:revision>3</cp:revision>
  <dc:subject/>
  <dc:title/>
</cp:coreProperties>
</file>